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-PRO (Version 1.0)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Promedia Concept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,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eloped and coded by Steven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IME-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PRO is an easy to use, timed program execu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unattended operation of almost any type of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in the desired time (24 hr. format)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and the program's name. That's it! Unlike other "tim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, TIME-PRO's "BATCH CHAINING" &amp; "TIME-PLUS"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Registered Version Only) allow for complex communic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custom applications with true 'round-the-clock ope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-PRO is compatible with WINDOWS and thousand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 Use TIME-PRO to put your computer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FEATURES OF TIME-PRO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asy DOS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"RUNNING TIME-PRO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f-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PRO has been carefully coded to be as accurate a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's internal real-time clock. TIME-PRO is not affected b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speed or by TIME-PRO's internal code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ossible because TIME-PRO continuously correc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"Wrapping"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PRO will automatically wrap-around to the next da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time is already past the time stat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s 0K of RAM when running timed program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dvanced programming techniques, TIME-PRO is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 what program to run, and then terminate and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RAM to the timed software application!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hat provides support for "Batch Chai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"Batch Chaining"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the ability to run any software or automat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pecified intervals around the clock. Completely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for indefinite time span. Days, months, or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also has an added "TIME-PLUS"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d in the development of batch chai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s "BATCH CHAINING" &amp; "TIME-PLUS"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NDOWS and DESQVIE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PRO has been tested and runs as a DO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under WINDOWS and other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R TIME-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IME-PRO and many communications packages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ols to build a reliable network com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PLUS, RELAY GOLD, and CROSSTALK are ideal m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PRO. They support script programming langua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lmost endless possibilities for 'round-th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ttended stand-alone or network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IME-PRO can be used to design a "fax forwarding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fax\modem with appropriate fax software,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ccept inbound faxes, and TIME-PRO can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15-30 minutes for received faxes and resend fa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IME-PRO to schedule long database sort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office hours. In this way, your normally id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working for your business even when you're not!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elp extend the useful life of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pe backup or other system events can be schedul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 time when the system will not be disturbed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anks, Trading Houses, and other businesses often hav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upload or download time critical data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. TIME-PRO and one of the above mention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can provide that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IME-PRO can be used to schedule e-mail pickups o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and telexes at night when communication rates ar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ed to get out of a business meeting? Use TIME-PRO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ger number 10 minutes after the meeting st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ven use TIME-PRO to give yourself a "wakeup c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ncluded batch file called "DIAL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IME-PRO has many uses in manufacturing and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. Repetitive, time sensitiv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to free personnel for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IME-PRO has literally MILLIONS of uses! What do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PRO for? Drop us a line and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shareware version of TIME-PRO will be suita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as is. However, if you continue to use TIME-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sked to register. The registered vers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of the above listed uses and for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 See the section "TO REGISTER TIME-P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IS USER SUPPORTE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'S HOW USER SUPPORTED SOFTWAR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copy the programs and share them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You have the luxury of trying out the complete program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pace and in the luxury of your own home or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trying out the programs, you decide to continu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rusted to register the programs with the program's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y pay at all?  We're glad you as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You receive a CURRENT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otification of updates (and fixes, 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expensive upgrade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otification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Your input and ideas help shape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eriodic offers and "deals" (for our custom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sense of pride and ownership, in having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ipated in the User Supported Soft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You help to keep software prices down, by sup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method which doesn't rely on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xpensive advertis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lease, dive in and enjoy the fun of sharing good softwar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riends and associates.  But please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, designed to protect the community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Software users and authors, and to prevent certain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from taking unfair advantage of the trust, hard work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f User Supported Soft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price or consideration may be charged.  However,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may be charged for the cost of the diskette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, so long as it's not more than $9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iles and programs on the disks can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and must always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programs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 the case of distribution via computerized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ny other telecommunications link the follow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X-Modem or some other error checking protocol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 programs (and documentation files) must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ibrary format. That means the files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d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: The above description of shareware is paraph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Jim Button, the pioneer of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of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TIME-PRO: (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rint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i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lease add $2.50 S&amp;H within U.S.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il it with the registration fee of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edi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437 S. Meado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te, IL  60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ait for your registered copy of TIME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rrive in your mai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 AGREEMENT: (10 or more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$150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savings of $225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ly purchas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25 Registered cop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ows up to 25 users at a sing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ny order for 10 or more (up to 25)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is automatically granted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purchase is for use at differen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Use of this Shareware, Purchase of Registered Software and\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te License, indicates acceptance of all stated ter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d Disclaimer Of Warranty. For the purpose of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ite" shall mean physical structure. Different structu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property are deemed to be different sites and will each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site licens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E SHAREWARE DISTRIBUTION FILE O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P-SHW.EXE ---- Shareware version of TIME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PUSRMAN.DOC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GISTER.DOC -- Registration form for TIME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EP.COM ------ Use to signal events in your TIME-PR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AL.BAT ------ Command line phone dialer for use with TIME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XTTIME.BAT -- Demo file for BATCH CHAINING &amp; TIME-PL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ON THE REGISTERED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P-REG.EXE ---- Most recent registered version of TIME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PUSRMAN.DOC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GISTER.DOC -- Use for more registered copi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EP.COM ------ Use to signal events in your TIME-PR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AL.BAT ------ Command line phone dialer for use with TIME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XTTIME.BAT -- Demo file for BATCH CHAINING &amp; TIME-PL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for running TIME-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S-DOS or PC-DOS operating system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64K of available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C must provide real time clock (almost every PC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display types are supported: Mono, 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IME-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the TIME-PRO files to any directory that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tatement in the AUTOEXEC.BAT file. You may als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for the TIME-PRO files and add that director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tatement. This will ensure that TIME-PRO will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directory on your system. If you need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tatement, please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-PRO executables TP-SHW.EXE and TP-REG.EXE may be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and they will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IME-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! - Before running TIME-PRO, please be certain that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ck is set correctly using the DOS "TIM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aware of the fact that most pc clocks lo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every day. For very time critica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s available from other vendors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rift in the pc's clock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shareware version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-SHW HH:MM:SS filename [options, switches, et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registered version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-REG HH:MM:SS filename [options, switch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-REG HH+MM+SS filename [options, switches, et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:MM:SS is the hour, minute, and second tha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"filename" will run. Colons must be used as sho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nd minutes, and between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us "+" signs are used in place of the colons, this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IME-PLUS" feature (registered version only)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entered will be added to the current time and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ll be calculated and displayed. See the section "TIME-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ime entered on the command line has already passed, TIME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"wrap-around" and run the program at the time specifi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the following day! This feature is useful for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way from your pc the next day, but you need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while you a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 must be entered in 24 hour format. If you are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 format, just remember to add 12 to any hour after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hour format        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am Midnight           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am                 01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am                 0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am                 03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am                 04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am                 05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am                 06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am                 0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am                 08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am                 09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am                 1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am                 11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pm Noon             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pm                 13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pm                 14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pm                 15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pm                 16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pm                 1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pm                 18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pm                 19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pm                 2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pm                 21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pm                 2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pm                 23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am Midnight            24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may be entered as 00:00:00 or as 24:00:00 (MAX TIME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to be run at 10 minutes after Midnight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:  "TP-SHW 00:10:00 YOUR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"filename" to be run, plus any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program, must not exceed 1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  "TP-SHW 24:00:00 YOURPROG /A/B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 "TP-SHW 24:00:00 YOURPROG /A/B/C"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__14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lve the problem in example 2, a batch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ry a batch file we'll call TIM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IME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PROG /A/B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END OF FIL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wo lines in the batch file above, the cor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the problem in example 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 "TP-SHW 24:00:00 TI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IME-PRO only verifies correct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NOT verify that the program name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valid file name. In example 3 above, i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d "TIMED" is not in the current directory o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will return the error message "BAD COMMAND OR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IME-PRO attempts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-PR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-PRO display consists of three simpl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ction shows the current time ("TIME NOW"), t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entered at the command line will run ("RUN TI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the difference between TIME NOW and RUN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TIME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ection shows the command line that was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or from a batch file. This line should b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that the correct time and filename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section is just a reminder of the options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PRO is running. The ESCAPE key will cancel TIME-PRO or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run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TCH CHAINING"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ATCH CHAINING will not work with the shareware version of TIME-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work the first few times, but it will eventually fai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ut Of Memory" error from DOS. The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-PRO are coded and compiled very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Chaining is a feature of TIME-PRO that allows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applications that will function over a period of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 intervention. It is an easy concept to understan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, it CAN get complicated. It is important to take one st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, and test each step as you are developing you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With that in mind, your time involved may be minut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urs, or hours instead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Chaining in it's simplest form is just on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atch file. While any pc can do that, it takes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PRO to make this idea much more useful. In a batch chai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PRO runs a batch file that performs the desired task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at batch file restarts TIME-PRO with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hat will run at a later time.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can run TIME-PRO with yet another batch fil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chains can consist of as few as two batch files (as few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IME-PLUS feature!) or as many as hundreds (or mor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hained batch files that you will ne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ill depend on how many times you need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to run per day. We will use a simple example here with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. The concept remains the same for mor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that we need an imaginary program called HEXAGON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t noon and at midnight every day. We'll call the firs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1200.BAT. When 1200.BAT runs at noon, HEXAGON will do it's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last line in 1200.BAT will restart TIME-PRO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econd batch file called 2400.BAT. When 2400.BAT runs at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GON will again do it's thing, then the last line in 2400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TIME-PRO with the name of our first batch file (1200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1200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GON /S/W/I/T/C/H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-REG 24:00:00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END OF FIL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2400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GON /S/W/I/T/C/H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-REG 12:00:00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END OF FIL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ke of simplicity, the above two batch fil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time and filename in the last line.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different batch files can run totally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e could add another batch file to cycle every eight hou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re batch files to cycle every six hours, etc.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with very close cycle times such as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imed program over-runs the cycle interval, (takes too lo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PRO will "wrap-around" and run the program at the tim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ill run the following day! Read the "TIME-PLUS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we wanted HEXAGON to run every ten minutes for 24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take 144 batch files to do that! Is there a better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! Read the "TIME-PLU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-PLUS"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-PLUS feature was added to TIME-PRO to solve tw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n the problem posed in the BATCH CHAINING section,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un a program every ten minutes for 24 hours every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at would take 144 batch files! I don't think any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t around writing 144 batch files. If we use the TIME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we can do the same thing with ONE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, and more serious problem is (was)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the program that we want to run every ten minute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six minutes to run and sometimes takes twelve minutes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tandard batch chaining set at ten minute intervals,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job will run ok. The twelve minute job will run ok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ran past our next run time by two minutes.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uns will be sometime the following day! Not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-PRO is in the TIME-PLUS mode, it functions more like an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. An egg timer doesn't care about the current time, it'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goes off after the amount of time passes that you set 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PLUS works the same way. It doesn't use absolute tim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batch chaining 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with the examples in the BATCH CHAINING section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basic batch file. This time we'll call the file "NEXT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.BAT does essentially the same thing as 144 batch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batch ch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NEX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GON /S/W/I/T/C/H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-REG 00+10+00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END OF FIL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o keep in mind about TIME-PLUS is that th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s will run after the previous cycles terminate, rather th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bsolute time. In other words, if HEXAGON averages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ime, your true average interval will be about fifte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. For this reason, we may wish to en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instead of ten minutes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BATCH CHAINING and TIME-PLUS batch chaining ea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ros and cons. Standard chaining allows events to take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pecific, absolute times, but can become cumbersome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tch files, and risky when using close cycle intervals with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program running times. Likewise, TIME-PLUS has the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 or a few batch files, and reliability with vari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imes, but it lacks the ability to have specific ru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decide which method is best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mix standard BATCH CHAINING with TIME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may be desirable where many close cycles are r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but not at night, or vise-versa. Using this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separate batch files for every cycle so as not to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IME-PLUS loop. It will also probably require lots of fine-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is type of applicatio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&amp;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 majority of applications that use TIME-PRO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set-up and trouble-shoot. For most users,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examples and experimenting a little will answer m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care has been taken to ensure that TIME-PRO will 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nder many different system configurations. Howeve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be displayed if errors are encountered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rror conditions can be resolved by reading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NING TIME-PRO" and making the 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that cause DOS to issue an "Out Of Memory"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with the shareware version of TIME-PRO.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to correct this problem. This is not a "bu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s just a limitation of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expected error (xx)!" is an error condition that TIME-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ble to determine the cause of. The "xx" in the parenthe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number which will help Promedia Concepts determin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rror. Press "Print Screen" when this error occurs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number in the error message. Send this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possible about your system (computer brand an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AUTOEXEC.BAT and CONFIG.SYS, DOS version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edia Concepts. We will review your information,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UR option, patch the software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gret that we are not able to provide technical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e will provide the next best thing. You may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TIME-PRO, Steve Thomas, directly on the ProMedi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modem to dial (708)672-5383 (300 Baud to 14.4KB,8,N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message in the TECHNICAL SUPPORT CONFERENCE and Ste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also answer any written enquiries and respon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edi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437 S. Meado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te, IL  60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mentioned Technical Support is freely given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aid for in the registration price of this softwa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guarantee of the availability or the extent of AN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ve support and custom software may be available at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. Please contact Promedia Concepts or the ProMedia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PRO has been tested extensively and does work under norm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OS conditions. However, Promedia Concepts and the autho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provide no express or implied warranty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to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purpose, with respect to this software and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Promedia Concepts and the author will NOT b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loses or damages for ANY reason. In no event shall Pro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 or the author be liable for any damages (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to damages for loss of hardware\software, business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iness interruption, or loss of business information)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or inability to use this software, even if Promedia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author have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guarantees or warranties apply to the registered (or shar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or documentation. Use of this software program 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documentation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d or unreadable registered diskettes (media)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media Concepts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